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6350" distB="12700" distL="114935" distR="116840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6350</wp:posOffset>
            </wp:positionV>
            <wp:extent cx="10059670" cy="7441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ragraph">
                  <wp:posOffset>26035</wp:posOffset>
                </wp:positionV>
                <wp:extent cx="8743950" cy="604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967"/>
                              <w:gridCol w:w="1967"/>
                              <w:gridCol w:w="1967"/>
                              <w:gridCol w:w="1967"/>
                              <w:gridCol w:w="1967"/>
                              <w:gridCol w:w="1968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3770" w:type="dxa"/>
                                  <w:gridSpan w:val="7"/>
                                  <w:tcBorders>
                                    <w:bottom w:val="single" w:sz="4" w:space="0" w:color="99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40"/>
                                      <w:szCs w:val="40"/>
                                    </w:rPr>
                                    <w:t>Décembr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4"/>
                                      <w:szCs w:val="28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8"/>
                                    </w:rPr>
                                    <w:t>Noël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C24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4" w:space="0" w:color="993300"/>
                                    <w:left w:val="single" w:sz="4" w:space="0" w:color="993300"/>
                                    <w:bottom w:val="single" w:sz="4" w:space="0" w:color="993300"/>
                                    <w:right w:val="sing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6C2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9900"/>
                                      <w:spacing w:val="30"/>
                                      <w:sz w:val="20"/>
                                    </w:rPr>
                                    <w:t>www.calendrier247.f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5pt;height:475.7pt;mso-wrap-distance-left:9pt;mso-wrap-distance-right:9pt;mso-wrap-distance-top:0pt;mso-wrap-distance-bottom:0pt;margin-top:2.05pt;mso-position-vertical-relative:text;margin-left:71.2pt;mso-position-horizontal-relative:page">
                <v:fill opacity="0f"/>
                <v:textbox inset="0in,0in,0in,0in">
                  <w:txbxContent>
                    <w:tbl>
                      <w:tblPr>
                        <w:tblW w:w="13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967"/>
                        <w:gridCol w:w="1967"/>
                        <w:gridCol w:w="1967"/>
                        <w:gridCol w:w="1967"/>
                        <w:gridCol w:w="1967"/>
                        <w:gridCol w:w="1968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3770" w:type="dxa"/>
                            <w:gridSpan w:val="7"/>
                            <w:tcBorders>
                              <w:bottom w:val="single" w:sz="4" w:space="0" w:color="9933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40"/>
                                <w:szCs w:val="40"/>
                              </w:rPr>
                              <w:t>Décembre 201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4"/>
                                <w:szCs w:val="28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4"/>
                                <w:szCs w:val="28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4"/>
                                <w:szCs w:val="28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4"/>
                                <w:szCs w:val="28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4"/>
                                <w:szCs w:val="28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4"/>
                                <w:szCs w:val="28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4"/>
                                <w:szCs w:val="28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8"/>
                              </w:rPr>
                              <w:t>Noël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6C24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4" w:space="0" w:color="993300"/>
                              <w:left w:val="single" w:sz="4" w:space="0" w:color="993300"/>
                              <w:bottom w:val="single" w:sz="4" w:space="0" w:color="993300"/>
                              <w:right w:val="sing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6C2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pacing w:val="30"/>
                                <w:sz w:val="20"/>
                              </w:rPr>
                              <w:t>www.calendrier247.f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orient="landscape" w:w="16838" w:h="11906"/>
      <w:pgMar w:left="576" w:right="8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7:00Z</dcterms:created>
  <dc:creator>www.calendrier247.fr</dc:creator>
  <dc:description>www.calendrier247.fr</dc:description>
  <cp:keywords>calendrier; décembre; 2014</cp:keywords>
  <dc:language>en-US</dc:language>
  <cp:lastModifiedBy>Van</cp:lastModifiedBy>
  <cp:lastPrinted>2013-04-04T11:07:00Z</cp:lastPrinted>
  <dcterms:modified xsi:type="dcterms:W3CDTF">2014-03-01T12:39:00Z</dcterms:modified>
  <cp:revision>7</cp:revision>
  <dc:subject/>
  <dc:title>Calendrier Décembre 2014</dc:title>
</cp:coreProperties>
</file>