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1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52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ours fé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1: Premier de l'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ours férié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1: Premier de l'A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743700" cy="5404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18"/>
                              <w:gridCol w:w="1517"/>
                              <w:gridCol w:w="1517"/>
                              <w:gridCol w:w="1517"/>
                              <w:gridCol w:w="1517"/>
                              <w:gridCol w:w="1517"/>
                              <w:gridCol w:w="151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25.5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18"/>
                        <w:gridCol w:w="1517"/>
                        <w:gridCol w:w="1517"/>
                        <w:gridCol w:w="1517"/>
                        <w:gridCol w:w="1517"/>
                        <w:gridCol w:w="1517"/>
                        <w:gridCol w:w="151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1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Verdana"/>
                                <w:b/>
                                <w:b/>
                                <w:bCs/>
                                <w:sz w:val="60"/>
                                <w:szCs w:val="44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sz w:val="60"/>
                                <w:szCs w:val="44"/>
                              </w:rPr>
                              <w:t>Jan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Verdana"/>
                          <w:b/>
                          <w:b/>
                          <w:bCs/>
                          <w:sz w:val="60"/>
                          <w:szCs w:val="44"/>
                        </w:rPr>
                      </w:pPr>
                      <w:r>
                        <w:rPr>
                          <w:rFonts w:cs="Verdana" w:ascii="Cambria" w:hAnsi="Cambria"/>
                          <w:b/>
                          <w:bCs/>
                          <w:sz w:val="60"/>
                          <w:szCs w:val="44"/>
                        </w:rPr>
                        <w:t>Jan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521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737350" cy="5404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01"/>
                              <w:gridCol w:w="1500"/>
                              <w:gridCol w:w="1606"/>
                              <w:gridCol w:w="1503"/>
                              <w:gridCol w:w="1500"/>
                              <w:gridCol w:w="1500"/>
                              <w:gridCol w:w="150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pt;height:425.5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61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01"/>
                        <w:gridCol w:w="1500"/>
                        <w:gridCol w:w="1606"/>
                        <w:gridCol w:w="1503"/>
                        <w:gridCol w:w="1500"/>
                        <w:gridCol w:w="1500"/>
                        <w:gridCol w:w="150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01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1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Verdana"/>
                                <w:b/>
                                <w:b/>
                                <w:bCs/>
                                <w:sz w:val="60"/>
                                <w:szCs w:val="44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sz w:val="60"/>
                                <w:szCs w:val="44"/>
                              </w:rPr>
                              <w:t>Fév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Verdana"/>
                          <w:b/>
                          <w:b/>
                          <w:bCs/>
                          <w:sz w:val="60"/>
                          <w:szCs w:val="44"/>
                        </w:rPr>
                      </w:pPr>
                      <w:r>
                        <w:rPr>
                          <w:rFonts w:cs="Verdana" w:ascii="Cambria" w:hAnsi="Cambria"/>
                          <w:b/>
                          <w:bCs/>
                          <w:sz w:val="60"/>
                          <w:szCs w:val="44"/>
                        </w:rPr>
                        <w:t>Fév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521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ours fé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7: Dimanche de Pâ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8: Lundi de Pâ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ours férié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7: Dimanche de Pâque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8: Lundi de Pâque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64960" cy="53130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99"/>
                              <w:gridCol w:w="1499"/>
                              <w:gridCol w:w="1498"/>
                              <w:gridCol w:w="1498"/>
                              <w:gridCol w:w="1498"/>
                              <w:gridCol w:w="1498"/>
                              <w:gridCol w:w="1498"/>
                              <w:gridCol w:w="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418.3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496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99"/>
                        <w:gridCol w:w="1499"/>
                        <w:gridCol w:w="1498"/>
                        <w:gridCol w:w="1498"/>
                        <w:gridCol w:w="1498"/>
                        <w:gridCol w:w="1498"/>
                        <w:gridCol w:w="1498"/>
                        <w:gridCol w:w="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9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sz w:val="60"/>
                                <w:szCs w:val="44"/>
                              </w:rPr>
                              <w:t>M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Cambria" w:hAnsi="Cambria"/>
                          <w:b/>
                          <w:bCs/>
                          <w:sz w:val="60"/>
                          <w:szCs w:val="44"/>
                        </w:rPr>
                        <w:t>M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  <w:i/>
        </w:rPr>
        <w:t xml:space="preserve">    </w:t>
      </w:r>
    </w:p>
    <w:p>
      <w:pPr>
        <w:pStyle w:val="Normal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88565" cy="35210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91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91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91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919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711950" cy="5404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10"/>
                              <w:gridCol w:w="1510"/>
                              <w:gridCol w:w="1510"/>
                              <w:gridCol w:w="1510"/>
                              <w:gridCol w:w="1510"/>
                              <w:gridCol w:w="1510"/>
                              <w:gridCol w:w="15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425.5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57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10"/>
                        <w:gridCol w:w="1510"/>
                        <w:gridCol w:w="1510"/>
                        <w:gridCol w:w="1510"/>
                        <w:gridCol w:w="1510"/>
                        <w:gridCol w:w="1510"/>
                        <w:gridCol w:w="15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0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5210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ours fé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1: Fête du trav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5: Asc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8: Victoire 1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5: Dimanche de Pentecô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6: Lundi de Pentecô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ours férié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1: Fête du travai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5: Ascens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8: Victoire 194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5: Dimanche de Pentecôt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6: Lundi de Pentecôt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39560" cy="5126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12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93"/>
                              <w:gridCol w:w="1493"/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03.6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93"/>
                        <w:gridCol w:w="1493"/>
                        <w:gridCol w:w="1494"/>
                        <w:gridCol w:w="1494"/>
                        <w:gridCol w:w="1494"/>
                        <w:gridCol w:w="1494"/>
                        <w:gridCol w:w="149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9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2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52107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41465" cy="53130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95"/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418.3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95"/>
                        <w:gridCol w:w="1494"/>
                        <w:gridCol w:w="1494"/>
                        <w:gridCol w:w="1494"/>
                        <w:gridCol w:w="1494"/>
                        <w:gridCol w:w="1494"/>
                        <w:gridCol w:w="149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ragraph">
                  <wp:posOffset>94615</wp:posOffset>
                </wp:positionV>
                <wp:extent cx="2186940" cy="6223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Ju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52980" cy="6489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4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52107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ours fé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4: Fête Nat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ours férié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4: Fête National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95440" cy="5404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06"/>
                              <w:gridCol w:w="1505"/>
                              <w:gridCol w:w="1505"/>
                              <w:gridCol w:w="1505"/>
                              <w:gridCol w:w="1505"/>
                              <w:gridCol w:w="1505"/>
                              <w:gridCol w:w="1505"/>
                              <w:gridCol w:w="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425.5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54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06"/>
                        <w:gridCol w:w="1505"/>
                        <w:gridCol w:w="1505"/>
                        <w:gridCol w:w="1505"/>
                        <w:gridCol w:w="1505"/>
                        <w:gridCol w:w="1505"/>
                        <w:gridCol w:w="1505"/>
                        <w:gridCol w:w="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0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50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Juil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Ju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6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52107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ours fé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5: Assom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ours férié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5: Assomp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709410" cy="51352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513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510"/>
                              <w:gridCol w:w="1510"/>
                              <w:gridCol w:w="1510"/>
                              <w:gridCol w:w="1509"/>
                              <w:gridCol w:w="1509"/>
                              <w:gridCol w:w="1509"/>
                              <w:gridCol w:w="150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pt;height:404.3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566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510"/>
                        <w:gridCol w:w="1510"/>
                        <w:gridCol w:w="1510"/>
                        <w:gridCol w:w="1509"/>
                        <w:gridCol w:w="1509"/>
                        <w:gridCol w:w="1509"/>
                        <w:gridCol w:w="150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62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Aoû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Aoû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096385</wp:posOffset>
                </wp:positionV>
                <wp:extent cx="2252980" cy="6489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32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7980</wp:posOffset>
                </wp:positionH>
                <wp:positionV relativeFrom="paragraph">
                  <wp:posOffset>5801360</wp:posOffset>
                </wp:positionV>
                <wp:extent cx="1576705" cy="2254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.75pt;mso-wrap-distance-left:9.05pt;mso-wrap-distance-right:9.05pt;mso-wrap-distance-top:0pt;mso-wrap-distance-bottom:0pt;margin-top:456.8pt;mso-position-vertical-relative:text;margin-left:6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41465" cy="5404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95"/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425.5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95"/>
                        <w:gridCol w:w="1494"/>
                        <w:gridCol w:w="1494"/>
                        <w:gridCol w:w="1494"/>
                        <w:gridCol w:w="1494"/>
                        <w:gridCol w:w="1494"/>
                        <w:gridCol w:w="149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527935" cy="6223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Sep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9">
                <wp:simplePos x="0" y="0"/>
                <wp:positionH relativeFrom="margin">
                  <wp:posOffset>-36830</wp:posOffset>
                </wp:positionH>
                <wp:positionV relativeFrom="page">
                  <wp:posOffset>1715135</wp:posOffset>
                </wp:positionV>
                <wp:extent cx="2466340" cy="35210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35.05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7980</wp:posOffset>
                </wp:positionH>
                <wp:positionV relativeFrom="paragraph">
                  <wp:posOffset>5801360</wp:posOffset>
                </wp:positionV>
                <wp:extent cx="1576705" cy="2254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.75pt;mso-wrap-distance-left:9.05pt;mso-wrap-distance-right:9.05pt;mso-wrap-distance-top:0pt;mso-wrap-distance-bottom:0pt;margin-top:456.8pt;mso-position-vertical-relative:text;margin-left:6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Yea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0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52107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41465" cy="5404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95"/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425.5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95"/>
                        <w:gridCol w:w="1494"/>
                        <w:gridCol w:w="1494"/>
                        <w:gridCol w:w="1494"/>
                        <w:gridCol w:w="1494"/>
                        <w:gridCol w:w="1494"/>
                        <w:gridCol w:w="149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9535</wp:posOffset>
                </wp:positionH>
                <wp:positionV relativeFrom="paragraph">
                  <wp:posOffset>30480</wp:posOffset>
                </wp:positionV>
                <wp:extent cx="2186940" cy="6223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Octo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2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Oct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7980</wp:posOffset>
                </wp:positionH>
                <wp:positionV relativeFrom="paragraph">
                  <wp:posOffset>5801360</wp:posOffset>
                </wp:positionV>
                <wp:extent cx="1576705" cy="22542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.75pt;mso-wrap-distance-left:9.05pt;mso-wrap-distance-right:9.05pt;mso-wrap-distance-top:0pt;mso-wrap-distance-bottom:0pt;margin-top:456.8pt;mso-position-vertical-relative:text;margin-left:6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4140835</wp:posOffset>
                </wp:positionV>
                <wp:extent cx="2252980" cy="64897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326.05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Yea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Yea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42100" cy="54425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4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95"/>
                              <w:gridCol w:w="1495"/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3F6C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3F6C1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color w:val="3F6C1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F6C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color w:val="3F6C1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3F6C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428.5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95"/>
                        <w:gridCol w:w="1495"/>
                        <w:gridCol w:w="1494"/>
                        <w:gridCol w:w="1494"/>
                        <w:gridCol w:w="1494"/>
                        <w:gridCol w:w="1494"/>
                        <w:gridCol w:w="149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6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color w:val="3F6C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3F6C1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color w:val="3F6C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F6C19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color w:val="3F6C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3F6C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3">
                <wp:simplePos x="0" y="0"/>
                <wp:positionH relativeFrom="margin">
                  <wp:posOffset>-36830</wp:posOffset>
                </wp:positionH>
                <wp:positionV relativeFrom="page">
                  <wp:posOffset>1600835</wp:posOffset>
                </wp:positionV>
                <wp:extent cx="2466340" cy="352107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ours fé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01: Toussa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1: Armistice de 1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26.05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ours férié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01: Toussain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1: Armistice de 191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jc w:val="right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jc w:val="right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67980</wp:posOffset>
                </wp:positionH>
                <wp:positionV relativeFrom="paragraph">
                  <wp:posOffset>5801360</wp:posOffset>
                </wp:positionV>
                <wp:extent cx="1576705" cy="22542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.75pt;mso-wrap-distance-left:9.05pt;mso-wrap-distance-right:9.05pt;mso-wrap-distance-top:0pt;mso-wrap-distance-bottom:0pt;margin-top:456.8pt;mso-position-vertical-relative:text;margin-left:6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12"/>
          <w:type w:val="nextPage"/>
          <w:pgSz w:orient="landscape" w:w="16838" w:h="11906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Year"/>
        <w:rPr>
          <w:spacing w:val="0"/>
          <w:sz w:val="18"/>
          <w:lang w:val="pt-BR"/>
        </w:rPr>
      </w:pPr>
      <w:r>
        <w:rPr>
          <w:spacing w:val="0"/>
          <w:sz w:val="18"/>
          <w:lang w:val="pt-BR"/>
        </w:rPr>
      </w:r>
    </w:p>
    <w:p>
      <w:pPr>
        <w:pStyle w:val="Year"/>
        <w:rPr>
          <w:rFonts w:ascii="Cambria" w:hAnsi="Cambria" w:cs="Arial"/>
          <w:spacing w:val="0"/>
          <w:sz w:val="18"/>
          <w:lang w:val="pt-BR"/>
        </w:rPr>
      </w:pPr>
      <w:r>
        <w:rPr>
          <w:rFonts w:cs="Arial" w:ascii="Cambria" w:hAnsi="Cambria"/>
          <w:spacing w:val="0"/>
          <w:sz w:val="18"/>
          <w:lang w:val="pt-BR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42100" cy="5404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95"/>
                              <w:gridCol w:w="1495"/>
                              <w:gridCol w:w="1494"/>
                              <w:gridCol w:w="1494"/>
                              <w:gridCol w:w="1494"/>
                              <w:gridCol w:w="1494"/>
                              <w:gridCol w:w="149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425.5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46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95"/>
                        <w:gridCol w:w="1495"/>
                        <w:gridCol w:w="1494"/>
                        <w:gridCol w:w="1494"/>
                        <w:gridCol w:w="1494"/>
                        <w:gridCol w:w="1494"/>
                        <w:gridCol w:w="149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Déce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5">
                <wp:simplePos x="0" y="0"/>
                <wp:positionH relativeFrom="margin">
                  <wp:posOffset>-36830</wp:posOffset>
                </wp:positionH>
                <wp:positionV relativeFrom="page">
                  <wp:posOffset>1715135</wp:posOffset>
                </wp:positionV>
                <wp:extent cx="2466340" cy="35210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ours fér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5: Noë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35.05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ours férié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5: Noë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67980</wp:posOffset>
                </wp:positionH>
                <wp:positionV relativeFrom="paragraph">
                  <wp:posOffset>5801360</wp:posOffset>
                </wp:positionV>
                <wp:extent cx="1576705" cy="22542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17.75pt;mso-wrap-distance-left:9.05pt;mso-wrap-distance-right:9.05pt;mso-wrap-distance-top:0pt;mso-wrap-distance-bottom:0pt;margin-top:456.8pt;mso-position-vertical-relative:text;margin-left:6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ea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sectPr>
      <w:footerReference w:type="default" r:id="rId13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40"/>
        <w:szCs w:val="20"/>
      </w:rPr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  <w:p>
    <w:pPr>
      <w:pStyle w:val="Normal"/>
      <w:rPr>
        <w:spacing w:val="40"/>
        <w:szCs w:val="20"/>
      </w:rPr>
    </w:pPr>
    <w:r>
      <w:rPr>
        <w:spacing w:val="4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18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ear">
    <w:name w:val="Year"/>
    <w:basedOn w:val="Normal"/>
    <w:qFormat/>
    <w:pPr/>
    <w:rPr>
      <w:spacing w:val="60"/>
      <w:sz w:val="24"/>
    </w:rPr>
  </w:style>
  <w:style w:type="paragraph" w:styleId="Notes">
    <w:name w:val="Notes"/>
    <w:basedOn w:val="Normal"/>
    <w:qFormat/>
    <w:pPr/>
    <w:rPr>
      <w:rFonts w:ascii="Cambria" w:hAnsi="Cambria" w:cs="Cambria"/>
      <w:caps/>
      <w:spacing w:val="20"/>
    </w:rPr>
  </w:style>
  <w:style w:type="paragraph" w:styleId="DaysoftheWeek">
    <w:name w:val="Days of the Week"/>
    <w:basedOn w:val="Normal"/>
    <w:qFormat/>
    <w:pPr>
      <w:jc w:val="center"/>
    </w:pPr>
    <w:rPr>
      <w:caps/>
      <w:spacing w:val="20"/>
    </w:rPr>
  </w:style>
  <w:style w:type="paragraph" w:styleId="Dates">
    <w:name w:val="Dates"/>
    <w:basedOn w:val="Normal"/>
    <w:qFormat/>
    <w:pPr>
      <w:ind w:left="58" w:hanging="0"/>
    </w:pPr>
    <w:rPr>
      <w:rFonts w:ascii="Cambria" w:hAnsi="Cambria" w:cs="Cambria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3:00Z</dcterms:created>
  <dc:creator>http://www.calendriervip.fr</dc:creator>
  <dc:description>http://www.calendriervip.fr</dc:description>
  <cp:keywords>calendrier 2016</cp:keywords>
  <dc:language>en-US</dc:language>
  <cp:lastModifiedBy>CalendarioVIP.com</cp:lastModifiedBy>
  <dcterms:modified xsi:type="dcterms:W3CDTF">2015-02-26T17:23:00Z</dcterms:modified>
  <cp:revision>10</cp:revision>
  <dc:subject/>
  <dc:title>calendrier 2016</dc:title>
</cp:coreProperties>
</file>